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ẫu số 6</w:t>
      </w:r>
    </w:p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loai_7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ẢN KÊ KHAI</w:t>
      </w:r>
      <w:bookmarkEnd w:id="0"/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loai_7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Số lượng chăn nuôi tập trung (hoặc nuôi trồng thủy sản) ban đầu</w:t>
      </w:r>
      <w:bookmarkEnd w:id="1"/>
    </w:p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: Ủy ban nhân dân xã/phường …………………..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, tên chủ cơ sở: 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 liên hệ: ……………………………………………………………………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điện thoại ………………., Fax ………..Email (nếu có):.................................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ăng ký chăn nuôi tập trung (hoặc nuôi trồng thủy sản) như sau:</w:t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49"/>
        <w:gridCol w:w="854"/>
        <w:gridCol w:w="1139"/>
        <w:gridCol w:w="1424"/>
        <w:gridCol w:w="1234"/>
        <w:gridCol w:w="1424"/>
        <w:gridCol w:w="950"/>
        <w:gridCol w:w="571"/>
      </w:tblGrid>
      <w:tr>
        <w:trPr>
          <w:trHeight w:val="255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ợ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uô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nuôi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bắt đầu nuôi (ngày, tháng) (dự kiến đối với thủy sản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 giống dự kiến nuôi/thả (con)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thu hoạch/xuất chuồng dự kiến (tháng, năm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ản lượng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kiến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ú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ững vấn đề khác: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cam đoan và chịu trách nhiệm về các thông tin đã kê khai./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. 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ác nhận của UBND xã/phườn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. 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CƠ S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 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 có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. 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ác nhận của Cơ quan chuyên mô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ghi rõ họ t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sectPr>
          <w:type w:val="nextPage"/>
          <w:pgSz w:w="11906" w:h="16850"/>
          <w:pgMar w:left="1701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03:00Z</dcterms:created>
  <dc:creator>NGO THI HONG HANH</dc:creator>
  <dc:description/>
  <dc:language>en-US</dc:language>
  <cp:lastModifiedBy>nguyen vu trung</cp:lastModifiedBy>
  <dcterms:modified xsi:type="dcterms:W3CDTF">2019-11-04T00:03:00Z</dcterms:modified>
  <cp:revision>2</cp:revision>
  <dc:subject/>
  <dc:title/>
</cp:coreProperties>
</file>