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ụ lục II</w:t>
      </w:r>
    </w:p>
    <w:p>
      <w:pPr>
        <w:pStyle w:val="Normal"/>
        <w:shd w:fill="FFFFFF" w:val="clear"/>
        <w:spacing w:lineRule="atLeast" w:line="26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val="vi-VN"/>
        </w:rPr>
        <w:t>Mẫu số 1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ỦY BAN NHÂN DÂN …………….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loai_8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ẢNG TỔNG HỢP ĐỀ XUẤT (HOẶC KẾT QUẢ THỰC HIỆN) HỖ TRỢ ĐỐI VỚI CÂY TRỒNG</w:t>
      </w:r>
      <w:bookmarkEnd w:id="0"/>
    </w:p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Từ ngày…..tháng...năm…. đến ngày....tháng …năm …..)</w:t>
      </w:r>
    </w:p>
    <w:tbl>
      <w:tblPr>
        <w:tblW w:w="1558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870"/>
        <w:gridCol w:w="755"/>
        <w:gridCol w:w="776"/>
        <w:gridCol w:w="707"/>
        <w:gridCol w:w="629"/>
        <w:gridCol w:w="779"/>
        <w:gridCol w:w="707"/>
        <w:gridCol w:w="779"/>
        <w:gridCol w:w="592"/>
        <w:gridCol w:w="760"/>
        <w:gridCol w:w="710"/>
        <w:gridCol w:w="567"/>
        <w:gridCol w:w="623"/>
        <w:gridCol w:w="651"/>
        <w:gridCol w:w="844"/>
        <w:gridCol w:w="580"/>
        <w:gridCol w:w="826"/>
        <w:gridCol w:w="608"/>
        <w:gridCol w:w="707"/>
        <w:gridCol w:w="788"/>
        <w:gridCol w:w="742"/>
      </w:tblGrid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STT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Địa phương (tỉnh, huyện, xã)</w:t>
            </w:r>
          </w:p>
        </w:tc>
        <w:tc>
          <w:tcPr>
            <w:tcW w:w="1045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Ổ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P THI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 HẠI</w:t>
            </w:r>
          </w:p>
        </w:tc>
        <w:tc>
          <w:tcPr>
            <w:tcW w:w="36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KINH PHÍ HỖ TRỢ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ổng giá trị thiệt hại (tr.đ)</w:t>
            </w:r>
          </w:p>
        </w:tc>
        <w:tc>
          <w:tcPr>
            <w:tcW w:w="496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THIỆT HẠI HƠN 70%</w:t>
            </w:r>
          </w:p>
        </w:tc>
        <w:tc>
          <w:tcPr>
            <w:tcW w:w="47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THIỆT HẠI TỪ 30% - 70%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ổng NSNN hỗ trợ (tr.đ)</w:t>
            </w:r>
          </w:p>
        </w:tc>
        <w:tc>
          <w:tcPr>
            <w:tcW w:w="28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Trong đó</w:t>
            </w:r>
          </w:p>
        </w:tc>
      </w:tr>
      <w:tr>
        <w:trPr>
          <w:trHeight w:val="210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Lúa</w:t>
            </w:r>
          </w:p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huần</w:t>
            </w:r>
          </w:p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Mạ</w:t>
            </w:r>
          </w:p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úa</w:t>
            </w:r>
          </w:p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huần</w:t>
            </w:r>
          </w:p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Lúa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ai</w:t>
            </w:r>
          </w:p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Mạ lúa lai (ha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gô và rau màu (ha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Cây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công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Cây ăn quả lâu năm (ha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Lúa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huần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Mạ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lúa   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huần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Lúa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lai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Mạ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úa lai</w:t>
            </w:r>
          </w:p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gô và rau màu (ha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Cây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ông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ghiệp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Cây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ăn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quả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lâu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S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W hỗ trợ (tr.đ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SĐP đảm bảo (tr.đ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Hỗ trợ bằng hiện vật từ NSTW quy ra tiền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Hỗ trợ bằng hiện vật từ NSĐP quy ra tiền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6"/>
              </w:rPr>
              <w:t>TỔNG SỐ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25"/>
                <w:lang w:val="vi-VN"/>
              </w:rPr>
              <w:t>THEO ĐỊA PHƯƠNG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21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21" w:type="dxa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, ngày ….. tháng …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 UBND………………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67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bookmarkStart w:id="1" w:name="loai_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</w:t>
      </w:r>
      <w:bookmarkEnd w:id="1"/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vi-VN"/>
        </w:rPr>
        <w:t>ỦY BAN NHÂN DÂN 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>………………………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bookmarkStart w:id="2" w:name="loai_9_name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vi-VN"/>
        </w:rPr>
        <w:t>BẢNG TỔNG HỢP ĐỀ XUẤT (HOẶC KẾT QUẢ THỰC HIỆN) HỖ TRỢ SẢN XUẤT LÂM NGHIỆP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val="vi-VN"/>
        </w:rPr>
        <w:t>ĐỂ KHÔI PHỤC SẢN XUẤT VÙNG BỊ THIỆT HẠI DO THIÊN TAI, DỊCH BỆNH</w:t>
      </w:r>
    </w:p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vi-VN"/>
        </w:rPr>
        <w:t>(Từ ngày…..tháng…..năm…… đến ngày…..tháng…..năm……)</w:t>
      </w:r>
    </w:p>
    <w:tbl>
      <w:tblPr>
        <w:tblW w:w="152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063"/>
        <w:gridCol w:w="849"/>
        <w:gridCol w:w="755"/>
        <w:gridCol w:w="1228"/>
        <w:gridCol w:w="1057"/>
        <w:gridCol w:w="1198"/>
        <w:gridCol w:w="755"/>
        <w:gridCol w:w="1238"/>
        <w:gridCol w:w="1057"/>
        <w:gridCol w:w="1372"/>
        <w:gridCol w:w="755"/>
        <w:gridCol w:w="761"/>
        <w:gridCol w:w="746"/>
        <w:gridCol w:w="898"/>
        <w:gridCol w:w="1027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STT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Địa phương (tỉnh, huyện, xã)</w:t>
            </w:r>
          </w:p>
        </w:tc>
        <w:tc>
          <w:tcPr>
            <w:tcW w:w="95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ỔNG HỢP THIỆT HẠI</w:t>
            </w:r>
          </w:p>
        </w:tc>
        <w:tc>
          <w:tcPr>
            <w:tcW w:w="41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KINH PHÍ HỖ TR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Ợ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ổng giá trị thiệt hại (tr.đ)</w:t>
            </w:r>
          </w:p>
        </w:tc>
        <w:tc>
          <w:tcPr>
            <w:tcW w:w="4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THIỆT HẠI HƠN 70%</w:t>
            </w:r>
          </w:p>
        </w:tc>
        <w:tc>
          <w:tcPr>
            <w:tcW w:w="44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 Bold;Times New Roman" w:hAnsi="Times New Roman Bold;Times New Roman" w:eastAsia="Times New Roman" w:cs="Times New Roman Bold;Times New Roman"/>
                <w:spacing w:val="-6"/>
                <w:sz w:val="25"/>
                <w:szCs w:val="25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6"/>
                <w:sz w:val="25"/>
                <w:szCs w:val="25"/>
                <w:lang w:val="vi-VN"/>
              </w:rPr>
              <w:t>DIỆN TÍCH THIỆT HẠI TỪ 30% - 70%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ổng NSNN hỗ trợ (tr.đ)</w:t>
            </w:r>
          </w:p>
        </w:tc>
        <w:tc>
          <w:tcPr>
            <w:tcW w:w="34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Trong đó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cây rừng (ha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cây lâm sản ngoài gỗ trồng trên đất lâm nghiệp (ha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vườn giống, rừng giống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(ha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cây giống được ươm trong giai đoạn vườn ươm (ha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cây rừng (ha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cây lâm sản ngoài gỗ trồng trên đất lâm nghiệp (ha)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vườn giống, rừng giống(ha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Diện tích cây giống được ươm trong giai đoạn vườn ươm (ha)</w:t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STW hỗ trợ (tr.đ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NSĐP đảm bảo (tr.đ)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Hỗ trợ bằng hiện vật từ NSTW quy ra tiề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vi-VN"/>
              </w:rPr>
              <w:t>Hỗ trợ bằng hiện vật từ NSĐP quy ra tiền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6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>TỔNG SỐ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……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……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………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 xml:space="preserve">(CH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IẾT THEO ĐỊA PHƯƠNG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vi-VN"/>
              </w:rPr>
              <w:t> 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tbl>
      <w:tblPr>
        <w:tblW w:w="14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3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.., ngày ….. tháng …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 UBND…………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6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bookmarkStart w:id="3" w:name="loai_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3</w:t>
      </w:r>
      <w:bookmarkEnd w:id="3"/>
    </w:p>
    <w:p>
      <w:pPr>
        <w:pStyle w:val="Normal"/>
        <w:shd w:fill="FFFFFF" w:val="clear"/>
        <w:spacing w:lineRule="atLeast" w:line="267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ỦY BAN NHÂN DÂ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loai_10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 ĐỀ XUẤT (HOẶC KẾT QUẢ THỰC HIỆN) HỖ TRỢ NUÔI THỦY SẢN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Ể KHÔI PHỤC SẢN XUẤT VÙNG BỊ THIỆT HẠI DO THIÊN TAI, DỊCH BỆNH</w:t>
      </w:r>
    </w:p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ừ ngày…..tháng…..năm…… đến ngày…..tháng…..năm……)</w:t>
      </w:r>
    </w:p>
    <w:tbl>
      <w:tblPr>
        <w:tblW w:w="1606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662"/>
        <w:gridCol w:w="520"/>
        <w:gridCol w:w="598"/>
        <w:gridCol w:w="588"/>
        <w:gridCol w:w="530"/>
        <w:gridCol w:w="530"/>
        <w:gridCol w:w="588"/>
        <w:gridCol w:w="508"/>
        <w:gridCol w:w="495"/>
        <w:gridCol w:w="508"/>
        <w:gridCol w:w="508"/>
        <w:gridCol w:w="466"/>
        <w:gridCol w:w="565"/>
        <w:gridCol w:w="569"/>
        <w:gridCol w:w="530"/>
        <w:gridCol w:w="530"/>
        <w:gridCol w:w="530"/>
        <w:gridCol w:w="626"/>
        <w:gridCol w:w="508"/>
        <w:gridCol w:w="581"/>
        <w:gridCol w:w="508"/>
        <w:gridCol w:w="508"/>
        <w:gridCol w:w="530"/>
        <w:gridCol w:w="620"/>
        <w:gridCol w:w="447"/>
        <w:gridCol w:w="491"/>
        <w:gridCol w:w="491"/>
        <w:gridCol w:w="540"/>
        <w:gridCol w:w="524"/>
      </w:tblGrid>
      <w:tr>
        <w:trPr>
          <w:trHeight w:val="514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T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ịa phương (tỉnh, huyện, xã)</w:t>
            </w:r>
          </w:p>
        </w:tc>
        <w:tc>
          <w:tcPr>
            <w:tcW w:w="12444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Ổ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HỢP THIỆT HẠI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KINH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Ỗ TRỢ GIỐN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ổng giá trị (thiệt hại (tr.đ)</w:t>
            </w:r>
          </w:p>
        </w:tc>
        <w:tc>
          <w:tcPr>
            <w:tcW w:w="58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hiệt hại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ơn 70%</w:t>
            </w:r>
          </w:p>
        </w:tc>
        <w:tc>
          <w:tcPr>
            <w:tcW w:w="60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iệt hại từ 30 - 70%</w:t>
            </w:r>
          </w:p>
        </w:tc>
        <w:tc>
          <w:tcPr>
            <w:tcW w:w="4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ổng 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hỗ trợ (tr.đ)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h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trợ (tr.đ)</w:t>
            </w:r>
          </w:p>
        </w:tc>
        <w:tc>
          <w:tcPr>
            <w:tcW w:w="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P đảm bảo (tr.đ)</w:t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bằng hiện vật từ 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W quy ra tiền (tr.đ)</w:t>
            </w:r>
          </w:p>
        </w:tc>
        <w:tc>
          <w:tcPr>
            <w:tcW w:w="5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ỗ trợ bằng hiện vật từ 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P quy ra tiền (tr.đ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ôm quảng canh (ha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cá truyền thống cá bản địa (ha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ôm sú bán thâm canh, thâm canh (ha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ôm thẻ chân trắng bán thâm canh, thâm canh (ha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Diện tích nuôi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vi-VN"/>
              </w:rPr>
              <w:t>nhuyễ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thể (ha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cá tra thâm canh (ha)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ồng, bè nuôi nước ngọt (1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cá rô phi đơn tính thâm canh (ha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cá nước lạnh thâm canh (ha)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ồng bè nuôi trồng ngoài biển (1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rồng các loại thủy, hải sản khác (ha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ôm quảng canh (ha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Diện tích nuôi cá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vi-VN"/>
              </w:rPr>
              <w:t>truyề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thống, cá bản địa (ha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ôm sú bán thâm canh, thâm canh (ha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ôm thẻ chân trắng bán thâm canh, thâm canh (ha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nhuyễn thể  (ha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cá tra thâm canh (ha)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ồng, bè nuôi nước ngọt (1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cá rô phi đơn tính thâm canh (ha)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cá nước lạnh thâm canh (ha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Lồng, bè nuôi trồng ngoài biển (10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Diện tích nuôi trồng các loại thủy, hải sản khác (ha)</w:t>
            </w:r>
          </w:p>
        </w:tc>
        <w:tc>
          <w:tcPr>
            <w:tcW w:w="4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8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ỔNG SỐ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vi-VN"/>
              </w:rPr>
              <w:t>THEO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ĐỊ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vi-VN"/>
              </w:rPr>
              <w:t>A PHƯƠ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tLeas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, ngày ….. tháng …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 UBND………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bookmarkStart w:id="5" w:name="loai_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4</w:t>
      </w:r>
      <w:bookmarkEnd w:id="5"/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ỦY BAN NHÂN DÂ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.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loai_1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 ĐỀ XUẤT (HOẶC KẾT QUẢ THỰC HIỆN) HỖ TRỢ CHĂN NUÔI</w:t>
        <w:br/>
        <w:t>ĐỂ KHÔI PHỤC SẢN XUẤT VÙNG BỊ THIỆT HẠI DO THIÊN TAI, DỊCH BỆNH</w:t>
      </w:r>
      <w:bookmarkEnd w:id="6"/>
    </w:p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ừ ngày.... tháng.... năm ……. đến ngày ….. tháng.... năm....)</w:t>
      </w:r>
    </w:p>
    <w:tbl>
      <w:tblPr>
        <w:tblW w:w="148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515"/>
        <w:gridCol w:w="758"/>
        <w:gridCol w:w="758"/>
        <w:gridCol w:w="758"/>
        <w:gridCol w:w="758"/>
        <w:gridCol w:w="758"/>
        <w:gridCol w:w="758"/>
        <w:gridCol w:w="757"/>
        <w:gridCol w:w="757"/>
        <w:gridCol w:w="757"/>
        <w:gridCol w:w="1363"/>
        <w:gridCol w:w="757"/>
        <w:gridCol w:w="909"/>
        <w:gridCol w:w="757"/>
        <w:gridCol w:w="909"/>
        <w:gridCol w:w="1212"/>
      </w:tblGrid>
      <w:tr>
        <w:trPr/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phương (tỉnh, huyện, xã)</w:t>
            </w:r>
          </w:p>
        </w:tc>
        <w:tc>
          <w:tcPr>
            <w:tcW w:w="81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HỢP THIỆT HẠI</w:t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INH PHÍ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Ợ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giá trị thiệt hại (tr.đ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a cầm đến 28 ngày tuổi (con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a cầm trên 28 ngày tuổi (con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ợn đến 28 ngày tuổi (con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ợn trên 28 ngày tuổi (con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ê cái hướng sữa đến 6 tháng tuổi (con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ò sữa trên 6 tháng tuổi (con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âu, bò thịt, ngựa đến 6 tháng tuổi (con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âu, bò thịt, ngựa trên 6 tháng tuổi (con)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ươu, cừu, dê (con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NSNN hỗ trợ (tr.đ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STW hỗ trợ (tr.đ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SĐP đảm bảo (tr.đ)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ỗ trợ bằng hiện vật từ NSTW quy ra tiền (tr.đ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ỗ trợ bằng hiện vật từ NSĐP quy ra tiền (tr.đ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CHI 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THEO 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 PHƯƠNG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20" w:after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tbl>
      <w:tblPr>
        <w:tblW w:w="13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837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, ngày ….. tháng …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 UBND ………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shd w:fill="FFFFFF" w:val="clear"/>
        <w:spacing w:lineRule="atLeast" w:line="26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loai_1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5</w:t>
      </w:r>
      <w:bookmarkEnd w:id="7"/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ỦY BAN NHÂN DÂ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loai_1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 ĐỀ XUẤT (HOẶC KẾT QUẢ THỰC HIỆN)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bookmarkStart w:id="9" w:name="loai_12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Ỗ TRỢ SẢN XUẤT MUỐI ĐỂ KHÔI PHỤC SẢN XUẤT VÙNG BỊ THIỆT HẠI DO THIÊN TAI DỊCH BỆNH</w:t>
      </w:r>
      <w:bookmarkEnd w:id="9"/>
    </w:p>
    <w:p>
      <w:pPr>
        <w:pStyle w:val="Normal"/>
        <w:shd w:fill="FFFFFF" w:val="clear"/>
        <w:spacing w:lineRule="atLeast" w:line="26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Từ ngày.... tháng.... năm.... đến ngày.... tháng.... năm....)</w:t>
      </w:r>
    </w:p>
    <w:tbl>
      <w:tblPr>
        <w:tblW w:w="148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24"/>
        <w:gridCol w:w="1812"/>
        <w:gridCol w:w="1964"/>
        <w:gridCol w:w="2115"/>
        <w:gridCol w:w="1661"/>
        <w:gridCol w:w="1813"/>
        <w:gridCol w:w="1965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phương (tỉnh, huyện, xã)</w:t>
            </w:r>
          </w:p>
        </w:tc>
        <w:tc>
          <w:tcPr>
            <w:tcW w:w="5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HỢP THIỆT HẠI</w:t>
            </w:r>
          </w:p>
        </w:tc>
        <w:tc>
          <w:tcPr>
            <w:tcW w:w="54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INH PHÍ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TRỢ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giá trị thiệt hại (tr.đ)</w:t>
            </w:r>
          </w:p>
        </w:tc>
        <w:tc>
          <w:tcPr>
            <w:tcW w:w="1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sản xuất muối bị thiệt hại trên 70%</w:t>
              <w:br/>
              <w:t>(ha)</w:t>
            </w:r>
          </w:p>
        </w:tc>
        <w:tc>
          <w:tcPr>
            <w:tcW w:w="21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iện tích sản xuất muối bị thiệt hại từ 30% - 70%</w:t>
              <w:br/>
              <w:t>(ha)</w:t>
            </w:r>
          </w:p>
        </w:tc>
        <w:tc>
          <w:tcPr>
            <w:tcW w:w="1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NSNN hỗ trợ (tr.đ)</w:t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ong đó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STW hỗ trợ (tr.đ)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SĐP đảm bảo (tr.đ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CHI 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HEO ĐỊA PHƯƠNG)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, ngày ….. tháng …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 UBND ………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bookmarkStart w:id="10" w:name="loai_1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6</w:t>
      </w:r>
      <w:bookmarkEnd w:id="10"/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ỦY BAN NHÂN DÂ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loai_13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 ĐỀ XUẤT (HOẶC KẾT QUẢ THỰC HIỆN) HỖ TRỢ</w:t>
      </w:r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bookmarkStart w:id="12" w:name="loai_13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Ể KHÔI PHỤC SẢN XUẤT NÔNG NGHIỆP VÙNG BỊ THIỆT HẠI DO THIÊN TAI, DỊCH BỆNH (ĐẾN THỜI ĐIỂM BÁO CÁO)</w:t>
      </w:r>
      <w:bookmarkEnd w:id="12"/>
    </w:p>
    <w:p>
      <w:pPr>
        <w:pStyle w:val="Normal"/>
        <w:shd w:fill="FFFFFF" w:val="clear"/>
        <w:spacing w:lineRule="atLeast" w:line="267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: Triệu đồng</w:t>
      </w:r>
    </w:p>
    <w:tbl>
      <w:tblPr>
        <w:tblW w:w="148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245"/>
        <w:gridCol w:w="1794"/>
        <w:gridCol w:w="1345"/>
        <w:gridCol w:w="1345"/>
        <w:gridCol w:w="1345"/>
        <w:gridCol w:w="1345"/>
        <w:gridCol w:w="1345"/>
        <w:gridCol w:w="1645"/>
        <w:gridCol w:w="1945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phương (tỉnh, huyện, xã)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số tiền hỗ trợ</w:t>
            </w:r>
          </w:p>
        </w:tc>
        <w:tc>
          <w:tcPr>
            <w:tcW w:w="103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ong đó: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ống cây trồng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âm nghiệp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thủy, hải sản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ống vật nuôi</w:t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ản xuất muối</w:t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yết định hỗ trợ kinh phí (Số QĐ, ngày, tháng, năm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CHI 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HEO ĐỊA PHƯƠNG)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BND cấp huyện, xã sử dụng mẫu bảng nêu trên để tổng hợp đề xuất và báo cáo kết quả thực hiện với UBND cấp trên; UBND cấp tỉnh sử dụng để báo cáo kết quả thực hiện với các bộ ngành trung ương.</w:t>
      </w:r>
    </w:p>
    <w:p>
      <w:pPr>
        <w:pStyle w:val="Normal"/>
        <w:shd w:fill="FFFFFF" w:val="clear"/>
        <w:spacing w:lineRule="atLeast" w:line="26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14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88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tLeast" w:line="267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tLeast" w:line="267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, ngày ….. tháng ….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ủ tịch UBND …………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tên đóng d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50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  <w:spacing w:val="-1"/>
      <w:w w:val="99"/>
      <w:lang w:val="en-US" w:bidi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5z3">
    <w:name w:val="WW8Num15z3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03:00Z</dcterms:created>
  <dc:creator>NGO THI HONG HANH</dc:creator>
  <dc:description/>
  <dc:language>en-US</dc:language>
  <cp:lastModifiedBy>nguyen vu trung</cp:lastModifiedBy>
  <dcterms:modified xsi:type="dcterms:W3CDTF">2019-11-04T00:03:00Z</dcterms:modified>
  <cp:revision>2</cp:revision>
  <dc:subject/>
  <dc:title/>
</cp:coreProperties>
</file>