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2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3 và khoản 8 Điều 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... /... /... Giới tính: .…………. Dân tộc: 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……... Cấp ngày ... 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.. đồng. Hưởng từ tháng …………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…. đồng. Hưởng từ tháng ...... / 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.... đồng. Hưởng từ tháng …….. / ……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. đồng. Hưởng từ tháng ...... / 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Thời điểm phát hiện nhiễm HIV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Giấy xác nhận khuyết tật số ………… Ngày cấp: ……………… Nơi cấp 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Khả năng tham gia lao động (Ghi cụ thể)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. Nơi cấp: ………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Minh Thanh</cp:lastModifiedBy>
  <cp:lastPrinted>2005-10-21T07:57:00Z</cp:lastPrinted>
  <dcterms:modified xsi:type="dcterms:W3CDTF">2023-06-12T08:47:00Z</dcterms:modified>
  <cp:revision>586</cp:revision>
  <dc:subject/>
  <dc:title>Bé Khoa häc C«ng nghÖ vµ M«i tr­êng</dc:title>
</cp:coreProperties>
</file>