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QUẬN HAI BÀ TRƯ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ỦY PHƯỜNG ĐỒNG NH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 22-TB/ĐU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ồng Nhân, ngày 15 tháng 7 năm 202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iếp công dân của Đảng ủy phường Đồng Nhân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Luật tiếp công dân; Quy định 11-QĐi/TW, ngày 18/2/2019 của Bộ Chính trị về “</w:t>
      </w:r>
      <w:r>
        <w:rPr>
          <w:i/>
          <w:sz w:val="28"/>
          <w:szCs w:val="28"/>
        </w:rPr>
        <w:t>Trách nhiệm của người đứng đầu cấp ủy trong việc tiếp dân, đối thoại trực tiếp với dân và xử lý những phản ánh, kiến nghị của dân</w:t>
      </w:r>
      <w:r>
        <w:rPr>
          <w:sz w:val="28"/>
          <w:szCs w:val="28"/>
        </w:rPr>
        <w:t>”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ảng ủy phường Đồng Nhân thực hiện lịch tiếp công dân định kỳ như sau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LỊCH TIẾP CÔNG DÂN CỦA ĐỒNG CHÍ BÍ THƯ ĐẢNG ỦY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Đảng ủ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 Đặng Trường Th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00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thứ Tư hàng tuầ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LỊCH TIẾP CÔNG DÂN CỦA VĂN PHÒNG ĐẢNG ỦY, ỦY BAN KIỂM TRA ĐẢNG ỦY: Các ngày trong tuần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Đ/c Tô Thị Kim Cúc – Văn phò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24.6259.1479/0903.466.9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/c Lê Minh Tuấn – Phó Bí th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iệm UBKT Đảng ủ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.282.33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591"/>
      </w:tblGrid>
      <w:tr>
        <w:trPr>
          <w:trHeight w:val="2529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Calibri"/>
                <w:sz w:val="28"/>
                <w:u w:val="single"/>
              </w:rPr>
              <w:t>Nơi nhận</w:t>
            </w:r>
            <w:r>
              <w:rPr>
                <w:rFonts w:eastAsia="Calibri"/>
                <w:sz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TT Đảng ủy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TT HĐND, UBND,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Các đ/c Bí thư Chi bộ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Lưu VP.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/M ĐẢNG Ủ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BÍ THƯ </w:t>
            </w:r>
          </w:p>
          <w:p>
            <w:pPr>
              <w:pStyle w:val="Normal"/>
              <w:spacing w:lineRule="exact" w:line="38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ặng Trường Thọ</w:t>
            </w:r>
          </w:p>
        </w:tc>
      </w:tr>
      <w:tr>
        <w:trPr>
          <w:trHeight w:val="2529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31:00Z</dcterms:created>
  <dc:creator>Thanh An</dc:creator>
  <dc:description/>
  <cp:keywords/>
  <dc:language>en-US</dc:language>
  <cp:lastModifiedBy>Administrator</cp:lastModifiedBy>
  <cp:lastPrinted>2020-06-11T09:44:00Z</cp:lastPrinted>
  <dcterms:modified xsi:type="dcterms:W3CDTF">2023-12-29T03:31:00Z</dcterms:modified>
  <cp:revision>2</cp:revision>
  <dc:subject/>
  <dc:title>ĐẢNG ỦY PHƯỜNG ĐỒNG NHÂN</dc:title>
</cp:coreProperties>
</file>